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ESTA COMARCA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e CICLANO (nome, qualificação e residência), por seus procuradores e advogados, adiante assinados (Instrumentos em anexo - Docs. 01 e 02), perante Vossa Excelência, para aduzir o qu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 - Tramitou por este Juízo, o </w:t>
      </w:r>
      <w:r>
        <w:rPr>
          <w:b/>
          <w:bCs/>
          <w:sz w:val="22"/>
        </w:rPr>
        <w:t>ARROLAMENTO DE BENS</w:t>
      </w:r>
      <w:r>
        <w:rPr>
          <w:sz w:val="22"/>
        </w:rPr>
        <w:t xml:space="preserve"> do ...., sob nº ...., que era casado com a primeira Requerente e pai do segu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Os ora Requerentes posteriormente ao findar daquele feito, vieram a tomar conhecimento da existência de .... (....) ações nominativas, sendo .... (....), ordinárias de .... (....) preferenciais, cujos dividendos a receber, relativos aos exercícios de ...., importam no valor líquido de R$ .... (....), da Companhia ...., na conformidade do documento juntad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contatos mantidos com a mencionada Empresa, foi informado que não podiam precisar o valor das citações, ao que, por estas, se atribui, como simbólico, 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-se que seja partilhado, no seu todo, à viúva meeira e primeira Requerente, Sra. ...., o número das ações, como referidas, ocorrendo desistência do herdeiro no tocante às cit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De outro vértice, requer-se de Vossa Excelência, seja transferido o saldo total, existente em conta-corrente do "de cujus", sob nº ...., para a de nº ...., pertencente à nominada viúva-meeira, por meio do competente Alvará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is contas estão no Banco ...., no Município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De conseguinte, como as mencionadas ações deixaram fazer parte integrante do Arrolamento de nº ...., requer-se a Sobrepartilha desta, como determina a legislação pertin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- Pelo exposto, requer que  Vossa Excelência se digne 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 Nomear como  inventariante, a viúva meeira,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 Homologar a presente Sobrepartilha, com a devida averbação ao Formal de Partilh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 A expedição do competente Alvará Judicial, para que se proceda ao levantamento da importância depositada, e existente em conta-corrente do "de cujus", como retro citado, sendo  que o valor constante é no importe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40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